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OTIFICAÇÃO DE ABERTURA DO PRAZO DE RECURSO – CONSELHO FISCAL</w:t>
      </w:r>
    </w:p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2094042963msonormal"/>
        <w:spacing w:lineRule="auto" w:line="360" w:before="0" w:after="0"/>
        <w:ind w:firstLine="708"/>
        <w:jc w:val="both"/>
        <w:rPr/>
      </w:pPr>
      <w:r>
        <w:rPr>
          <w:bCs/>
        </w:rPr>
        <w:t xml:space="preserve">A Comissão </w:t>
      </w:r>
      <w:r>
        <w:rPr/>
        <w:t xml:space="preserve">designada para promover a eleição do </w:t>
      </w:r>
      <w:r>
        <w:rPr>
          <w:b/>
          <w:bCs/>
        </w:rPr>
        <w:t>Conselho Fiscal do PORTOPREV</w:t>
      </w:r>
      <w:r>
        <w:rPr>
          <w:bCs/>
        </w:rPr>
        <w:t>,</w:t>
      </w:r>
      <w:r>
        <w:rPr/>
        <w:t xml:space="preserve"> em cumprimento ao cronograma anteriormente publicado, informa que foram inscritas e registradas (deferidas) as seguintes chapas: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>Chapa: “Somos Todos PORTOPREV”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>Inscrita em 11/12/2020</w:t>
      </w:r>
    </w:p>
    <w:p>
      <w:pPr>
        <w:pStyle w:val="Yiv2094042963msonormal"/>
        <w:spacing w:lineRule="auto" w:line="360" w:before="0" w:after="0"/>
        <w:jc w:val="both"/>
        <w:rPr/>
      </w:pPr>
      <w:r>
        <w:rPr>
          <w:bCs/>
        </w:rPr>
        <w:t>Membros titulares: Caroline Santana Calisto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Andréa Moraes Piva</w:t>
      </w:r>
    </w:p>
    <w:p>
      <w:pPr>
        <w:pStyle w:val="Yiv2094042963msonormal"/>
        <w:spacing w:lineRule="auto" w:line="360" w:before="0" w:after="0"/>
        <w:jc w:val="both"/>
        <w:rPr/>
      </w:pPr>
      <w:r>
        <w:rPr>
          <w:bCs/>
        </w:rPr>
        <w:t xml:space="preserve">                               </w:t>
      </w:r>
      <w:r>
        <w:rPr>
          <w:bCs/>
        </w:rPr>
        <w:t>Reinaldo Antonio da Silva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>Suplentes:              Tânia Lima Barreiro Causin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José Maria de Moraes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center"/>
        <w:rPr/>
      </w:pPr>
      <w:r>
        <w:rPr>
          <w:b/>
        </w:rPr>
        <w:t>VANESSA CRISTINA RODRIGUES RAMOS DE OLIVEIRA</w:t>
      </w:r>
    </w:p>
    <w:p>
      <w:pPr>
        <w:pStyle w:val="Yiv2094042963mso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/>
        <w:t>Presidente da Comissão Eleitoral do Conselho Fiscal</w:t>
      </w:r>
    </w:p>
    <w:p>
      <w:pPr>
        <w:pStyle w:val="Yiv2094042963msonormal"/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134" w:right="1620" w:gutter="0" w:header="165" w:top="2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ll Sans MT Shad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256540</wp:posOffset>
          </wp:positionV>
          <wp:extent cx="69532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57785</wp:posOffset>
          </wp:positionV>
          <wp:extent cx="791210" cy="755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INSTITUTO DE PREVIDÊNCIA SOCIAL DOS SERVIDORES                                            PÚBLICOS DO MUNICÍPIO DE PORTO FELIZ - PORTOPRE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</w:rPr>
      <w:t>CNPJ Nº. 07.381.646/0001-0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ídia Maria Potel Antunes, 110- Rafael Alcalá – Porto Feliz/SP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(15) 3261-6725 / (15) 3262-4296 </w:t>
    </w:r>
    <w:r>
      <w:rPr>
        <w:rFonts w:cs="Arial" w:ascii="Arial" w:hAnsi="Arial"/>
        <w:color w:val="000000"/>
        <w:sz w:val="20"/>
        <w:szCs w:val="20"/>
      </w:rPr>
      <w:t>/ portoprev01@portofeliz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aviso1">
    <w:name w:val="texto_aviso1"/>
    <w:qFormat/>
    <w:rPr>
      <w:rFonts w:ascii="Verdana" w:hAnsi="Verdana" w:cs="Verdana"/>
      <w:b w:val="false"/>
      <w:strike w:val="false"/>
      <w:dstrike w:val="false"/>
      <w:color w:val="000000"/>
      <w:sz w:val="15"/>
      <w:u w:val="non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Gill Sans MT Shadow;Arial" w:hAnsi="Gill Sans MT Shadow;Arial" w:cs="Gill Sans MT Shadow;Arial"/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Yiv2094042963grame">
    <w:name w:val="yiv2094042963grame"/>
    <w:qFormat/>
    <w:rPr/>
  </w:style>
  <w:style w:type="character" w:styleId="Yiv2094042963spelle">
    <w:name w:val="yiv2094042963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Yiv2094042963msonormal">
    <w:name w:val="yiv2094042963msonormal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1:00Z</dcterms:created>
  <dc:creator>PortoPrev PortoPrev</dc:creator>
  <dc:description/>
  <cp:keywords/>
  <dc:language>en-US</dc:language>
  <cp:lastModifiedBy>recepcao02</cp:lastModifiedBy>
  <cp:lastPrinted>2018-07-16T13:24:00Z</cp:lastPrinted>
  <dcterms:modified xsi:type="dcterms:W3CDTF">2020-12-23T14:13:00Z</dcterms:modified>
  <cp:revision>4</cp:revision>
  <dc:subject/>
  <dc:title>PORTOPREV- INSTITUTO DE PREVIDÊNCIA SOCIAL DOS SERVIDORES PÚBLICOS DO MUNICÍPIO DE PORTO FELIZ</dc:title>
</cp:coreProperties>
</file>