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QUADRO DE ESTAGIÁRIOS 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9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389"/>
        <w:gridCol w:w="3827"/>
        <w:gridCol w:w="255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SSÃ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Pereir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Matheus Hespanh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2019</w:t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2137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162560</wp:posOffset>
          </wp:positionV>
          <wp:extent cx="70485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77630</wp:posOffset>
          </wp:positionH>
          <wp:positionV relativeFrom="paragraph">
            <wp:posOffset>124460</wp:posOffset>
          </wp:positionV>
          <wp:extent cx="800735" cy="764540"/>
          <wp:effectExtent l="0" t="0" r="0" b="0"/>
          <wp:wrapTopAndBottom/>
          <wp:docPr id="2" name="T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INSTITUTO DE PREVIDÊNCIA SOCIAL DOS SERVIDORES PÚBLICOS DO MUNICÍPIO DE PORTO FELIZ - PORTOPREV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NPJ Nº. 07.381.646/0001-05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Lídia Maria Potel Antunes, nº 110, Residencial Rafael Alcalá – Porto Feliz/SP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 xml:space="preserve">(15) 3261-6725 / (15) 3262-4296 / </w:t>
    </w:r>
    <w:hyperlink r:id="rId3">
      <w:r>
        <w:rPr>
          <w:rStyle w:val="InternetLink"/>
          <w:rFonts w:cs="Arial" w:ascii="Arial" w:hAnsi="Arial"/>
          <w:sz w:val="20"/>
          <w:szCs w:val="20"/>
        </w:rPr>
        <w:t>portoprev.rh@portofeliz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ill Sans MT Shadow;Lucida Sans Unicode" w:hAnsi="Gill Sans MT Shadow;Lucida Sans Unicode" w:cs="Gill Sans MT Shadow;Lucida Sans Unicode"/>
      <w:sz w:val="3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rtoprev.rh@portofeliz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Home</dc:creator>
  <dc:description/>
  <cp:keywords/>
  <dc:language>en-US</dc:language>
  <cp:lastModifiedBy>rh01</cp:lastModifiedBy>
  <cp:lastPrinted>2018-05-29T15:10:00Z</cp:lastPrinted>
  <dcterms:modified xsi:type="dcterms:W3CDTF">2019-12-06T18:03:00Z</dcterms:modified>
  <cp:revision>2</cp:revision>
  <dc:subject/>
  <dc:title>EXCELENTÍSSIMO (A) SENHOR (A) DOUTOR (A) JUIZ (A) DE DIREITO DA 1ª VARA CÍVEL DA COMARCA DE PORTO FELIZ/SP</dc:title>
</cp:coreProperties>
</file>